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117694439"/>
      <w:bookmarkStart w:id="1" w:name="_Hlk8562357"/>
      <w:bookmarkStart w:id="2" w:name="_Hlk6931741"/>
      <w:bookmarkStart w:id="3" w:name="_Hlk5697186"/>
      <w:r>
        <w:rPr>
          <w:b/>
          <w:bCs/>
          <w:sz w:val="24"/>
          <w:szCs w:val="24"/>
        </w:rPr>
        <w:t>ПРОТОКОЛ № 1/1Л/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</w:t>
      </w:r>
      <w:bookmarkStart w:id="4" w:name="_Hlk128561535"/>
      <w:bookmarkStart w:id="5" w:name="_Hlk8562168"/>
      <w:bookmarkStart w:id="6" w:name="_Hlk482629693"/>
      <w:r>
        <w:rPr>
          <w:b/>
          <w:bCs/>
          <w:sz w:val="24"/>
          <w:szCs w:val="24"/>
        </w:rPr>
        <w:t>на право заключения договора аренды оборудования (аттракцион) на территории муниципального автономного учреждения культуры городского округа Домодедово «Городской парк культуры и отдыха «Ёлочки».</w:t>
      </w:r>
      <w:bookmarkEnd w:id="4"/>
      <w:r>
        <w:rPr>
          <w:b/>
          <w:bCs/>
          <w:sz w:val="24"/>
          <w:szCs w:val="24"/>
        </w:rPr>
        <w:t xml:space="preserve"> Ориентир зоны нахождения: Каширское шоссе, д. 107, мкр. Центральный, г. Домодедово, Московская область, 14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5"/>
      <w:bookmarkEnd w:id="6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№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орудование (аттракцион «Емеля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7" w:name="_Hlk45640526"/>
      <w:bookmarkEnd w:id="7"/>
      <w:r>
        <w:rPr>
          <w:sz w:val="24"/>
          <w:szCs w:val="24"/>
        </w:rPr>
        <w:t>28.02.2023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/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- Зубкова Екатерина Викто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вецов Антон 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8" w:name="_Hlk45640526"/>
      <w:bookmarkEnd w:id="8"/>
      <w:r>
        <w:rPr>
          <w:sz w:val="24"/>
          <w:szCs w:val="24"/>
        </w:rPr>
        <w:t>На заседании присутствовали 5 человек состава комиссии, то есть 100% состава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bookmarkStart w:id="9" w:name="_Hlk64470594"/>
      <w:r>
        <w:rPr>
          <w:sz w:val="24"/>
          <w:szCs w:val="28"/>
        </w:rPr>
        <w:t xml:space="preserve"> на право заключения договора аренды оборудования (аттракцион)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bookmarkEnd w:id="9"/>
      <w:r>
        <w:rPr>
          <w:sz w:val="24"/>
          <w:szCs w:val="28"/>
        </w:rPr>
        <w:t>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ЛОТ № 1: 142000, Московская обл., г. Домодедово, мкр. Центральный, ш. Каширское, дом 107, оборудование (аттракцион «Емеля»), год выпуска 2006, потребляемая мощность – 36,5 кВт, посадочных мест – 24, габаритные размеры: длина 16 м, высота 12,5 м, ширина 9,6 м, радиус качания 10 м; целевое назначение: организация аттракциона «Емеля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10" w:name="_Hlk45640603"/>
      <w:r>
        <w:rPr>
          <w:sz w:val="24"/>
          <w:szCs w:val="24"/>
        </w:rPr>
        <w:t>Срок действия договора – договор заключается на срок 5 лет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bookmarkStart w:id="11" w:name="_Hlk512604988"/>
      <w:r>
        <w:rPr/>
        <w:t xml:space="preserve"> </w:t>
      </w:r>
      <w:bookmarkEnd w:id="11"/>
      <w:r>
        <w:rPr>
          <w:sz w:val="24"/>
          <w:szCs w:val="24"/>
        </w:rPr>
        <w:t xml:space="preserve">804 270 (Восемьсот четыре тысячи двести семьдесят рублей) рублей 00 копеек ежегодно. Без НДС.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Задаток - 241 281 (Двести сорок одна тысяча двести восемьдесят один) рублей 00 копеек. Без НДС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End w:id="10"/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28 февраля 2023 поступило две заявки: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2" w:name="_Hlk128562041"/>
            <w:bookmarkEnd w:id="12"/>
            <w:r>
              <w:rPr>
                <w:sz w:val="24"/>
                <w:szCs w:val="24"/>
              </w:rPr>
              <w:t>ИП Куверин Александр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" w:name="_Hlk128562041"/>
            <w:bookmarkEnd w:id="13"/>
            <w:r>
              <w:rPr>
                <w:sz w:val="24"/>
                <w:szCs w:val="24"/>
              </w:rPr>
              <w:t>ОГРНИП: 313500910700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5009007747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:36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убова 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77138513690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: 319774600241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ки на счет организатора от претендентов перечислены в установленный срок, что подтверждается выпиской с лицевого счета. Заявки поданы уполномоченными лицами.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" w:name="_Hlk128563018"/>
      <w:r>
        <w:rPr>
          <w:sz w:val="24"/>
          <w:szCs w:val="24"/>
        </w:rPr>
        <w:t xml:space="preserve">При рассмотрении заявки 1 с прилагаемыми к ней документами от претендента </w:t>
      </w:r>
      <w:bookmarkEnd w:id="14"/>
      <w:r>
        <w:rPr>
          <w:sz w:val="24"/>
          <w:szCs w:val="24"/>
        </w:rPr>
        <w:t>– ИП Куверин Александр Александрович установлено, что претендентом не предоставлено  заявление об отсутствии решения арбитражного суда о признании заявителя -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п.п. «е» п. 121 Приказа Федеральной антимонопольной службы от 10 февраля 2010 г.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 – Приказ ФАС 67), п.п. «е» п. 13 раздела I.3 Документации об аукцион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заявки 2 с прилагаемыми к ней документами от претендента - ИП Зубова Светлана Александровна получены полные пакеты документов, требуемые согласно перечню, опубликованному в аукционной документац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ать в допуске к участию в аукционе: №1 - ИП Куверин Александр Александрович, в соответствии с пп. 1 п. 24 Приказа ФАС 67, а также пп. 1 п. 11 раздела I.3 Документации об аукционе (в связи с нарушением подпункта «е» пункта 121 Приказа ФАС 67, п.п. «е» п. 13 раздела I.3 Документации об аукционе)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заявку для участия в аукционе: № 2 – ИП Зубова Светлана Александровна, как удовлетворяющую условиям аукционной документации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аукционе и признать единственным участником аукциона: ИП Зубова Светлана Александровн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знать аукцион не состоявшимс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- ИП Зубова Светлана Александровна договор по начальной цене, согласно п. 151 Приказа ФАС 67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настоящий протокол - документом, удостоверяющим право единственного участника на заключение договора. Разместить протокол на официальном сайте Российской Федерации для размещения информации о проведении торгов www.torgi.gov.ru, на сайте городского округа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domod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  <w:r>
        <w:rPr>
          <w:b/>
          <w:bCs/>
          <w:sz w:val="24"/>
          <w:szCs w:val="24"/>
        </w:rPr>
        <w:t>Принято единогласно.</w:t>
      </w:r>
      <w:r>
        <w:rPr>
          <w:sz w:val="24"/>
          <w:szCs w:val="24"/>
        </w:rPr>
        <w:t xml:space="preserve">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bookmarkStart w:id="15" w:name="_Hlk45640670"/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убкова Е. В.          </w:t>
      </w:r>
      <w:bookmarkStart w:id="16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6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вецов А. Б.           ______________________</w:t>
      </w:r>
      <w:bookmarkEnd w:id="0"/>
      <w:bookmarkEnd w:id="1"/>
      <w:bookmarkEnd w:id="2"/>
      <w:bookmarkEnd w:id="3"/>
      <w:bookmarkEnd w:id="15"/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9"/>
        <w:bCs/>
        <w:rFonts w:ascii="Times New Roman" w:hAnsi="Times New Roman"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9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domo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9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3-03-02T08:09:00Z</dcterms:modified>
  <cp:revision>2</cp:revision>
  <dc:subject/>
  <dc:title>ПРОТОКОЛ №1</dc:title>
</cp:coreProperties>
</file>